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 проекту решения Совета муниципального округа «Инта» Республики Ком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внесении изменений в решение Сов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го округа «Инта» от 14 декабря 2023 года №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-27/8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муниципального образования городского округа «Инта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4 год и на плановый период 2025 и 2026 годов»</w:t>
      </w:r>
    </w:p>
    <w:p>
      <w:pPr>
        <w:pStyle w:val="Normal"/>
        <w:ind w:firstLine="5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</w:rPr>
        <w:t>Уточнение бюджета МОГО «Инта» на 2024 год</w:t>
      </w:r>
      <w:r>
        <w:rPr/>
        <w:t xml:space="preserve"> по состоянию на 13.03.2024г. предлагается в следующем вид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 xml:space="preserve">Уточнение доходной части бюдж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jc w:val="both"/>
        <w:outlineLvl w:val="0"/>
        <w:rPr/>
      </w:pPr>
      <w:r>
        <w:rPr/>
        <w:t>увеличение за счет средств Республиканского бюджета в сумме 419 891,58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jc w:val="both"/>
        <w:outlineLvl w:val="0"/>
        <w:rPr/>
      </w:pPr>
      <w:r>
        <w:rPr/>
        <w:t>увеличение доходов бюджета в части софинансирования граждан проектов «Народный бюджет» в сумме 110,0 тыс.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Уточнение расходной части бюджета в сумме 422 863, 98 тыс. рублей, в том числе за счет перераспределения средств 2862,4 тыс. рублей, предлагается отнести на следующие на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реализацию МП «Развитие экономики» 1 500,0 тыс. рублей (Субсидия на реализацию народных проектов в сфере агропромышленного комплекса, прошедших отбор в рамках проекта «Народный бюджет» (Усовершенствование технологической линии по глубокой переработке мяс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реализацию МП «Жилищно-коммунальное хозяйство» 2 497,24 тыс. рублей (грант на поощрение муниципальных образований муниципальных районов, муниципальных округов, городских округов в Республике Коми за участие в проекте «Народный бюджет» и реализацию народных проектов в рамках проекта «Народный бюджет», а также на развитие народных инициатив в муниципальных образованиях в Республике Коми (Благоустройство двух пешеходных дорожек между МКД № 30 и МКД №34 по ул.Куратова(сквер ВДВ)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реализацию МП «Муниципальное управление» 384 140,47 тыс. рублей (Субсидия на реализацию мероприятий по модернизации систем коммунальной инфраструктуры; Субсидии на разработку генеральных планов, правил землепользования и застройки и документации по планировке территорий муниципальных образова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реализацию МП «Развитие физической культуры и спорта» 1 162,4 тыс. рублей (иные межбюджетные трансферты, имеющие целевое назначение, в целях софинансирования расходных обязательств органов местного самоуправления в Республике Коми, возникающих при выполнении полномочий по решению вопросов местного значения, направленных на исполнение наказов избирателей, рекомендуемых к выполнению в текущем финансовом году (Приобретение спортивного инвентаря, оборудования и формы для МБУ ДО «Спортивная школа «Юность» города Инты); на реализацию краеведческого проекта «Спортивная летопись Инты» (письмо Совета МО «Инта» от 05.03.2024 № 14-35/87); субсидия на укрепление мтб (на проведение гос.экспертизы проектной документации и результатов инженерных изысканий на строительство  универсального, инклюзивного комплекса на условиях софинансирования ВЭБ.РФ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реализацию МП «Развитие культуры и искусства» 1 520,00 тыс. рублей (субсидия на реализацию народных проектов, прошедших отбор в рамках проекта «Народный бюджет», в области этнокультурного развития народов, проживающих на территории Республики Коми (Проведения цикла театрализованных мероприятий в театральной этностудии «Ловья мойд» в «Детской библиотеке МБУК «Централизованная библиотечная система» Создание детской театральной студии «Ловья мойд»/»Живая сказка»); средства граждан на реализацию проекта «Народный бюджет», в области этнокультурного развития народов, проживающих на территории Республики Коми; иные межбюджетные трансферты, имеющие целевое назначение, в целях софинансирования расходных обязательств органов местного самоуправления в Республике Коми, возникающих при выполнении полномочий по решению вопросов местного значения, направленных на исполнение наказов избирателей, рекомендуемых к выполнению в текущем финансовом году ((Замена оконных деревянных конструкций в музыкальном отделении МБУ ДО «Детская школа искусств» города Инты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реализацию МП «Развитие образования» 29 543,87 тыс. рублей (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; 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; субсидия на реализацию народных проектов в сфере образования, прошедших отбор в рамках проекта «Народный бюджет» (Благоустройство территории МБОУ «СОШ № 8»; Ремонт прогулочных веранд в МБДОУ «Детский сад № 29 «Рябинушка»); средства граждан на реализацию проектов «Народный бюджет» в сфере образо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 непрограммные направления деятельности 2 500,00 тыс. рублей (на увеличение резервного фонда администрац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ведена корректировка источников финансирования дефицита бюджета в части изменения остатков средств на счетах по учету средств бюджета в сумме 3 477,10 тыс. рублей. Изменения остатков средств приведены в соответствие с фактически сложившимися остатками на едином счете бюджета на 01.01.2024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араметры планового периода 2025 и 2026 годов увеличены на объем целевых межбюджетных трансфер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 основании ходатайств главных распорядителей бюджетных средств произведено перераспределение расходов без изменения основных параметров бюджета на 2024 год и плановый период 2025 и 2026 год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правочно: Потребность в дополнительных средствах, предоставленная к уточнению бюджета составляет 718 576,32 тыс. рублей, в том на выплату заработной платы, начислений на оплату труда и выплату пенсий за выслугу лет 94 842,0 тыс. рублей, содержание муниципального имущества 97 200,00 тыс. рублей (в том числе по решениям суда 75 200,00 тыс. рублей), на ремонт, обустройство и содержание автомобильных дорог общего пользования местного значения, улиц, сооружений, технических средств организации дорожного движения на автомобильных дорогах, ремонт уличного освещения и мостовых сооружений  88 986,7 тыс.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соответствии с Постановлением Правительства Российской Федерации от 23.01.2024 № 50 «О приостановлении действия абзаца четвертого подпункта «а» и подпункта «б» пункта 18 Положения о мерах по обеспечению исполнения федерального бюджета и установлении размеров авансовых платежей при заключении государственных (муниципальных) контрактов в 2024 году» статья 16  Решения Совета МОГО «Инта» от 14.12.2023 № IV-27/8 «О бюджете муниципального образования городского округа «Инта» на 2024 год и на плановый период 2025 и 2026 годов» дополнена частью 3.</w:t>
      </w:r>
    </w:p>
    <w:p>
      <w:pPr>
        <w:pStyle w:val="Normal"/>
        <w:tabs>
          <w:tab w:val="clear" w:pos="708"/>
          <w:tab w:val="left" w:pos="900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2" w:firstLine="425"/>
        <w:jc w:val="both"/>
        <w:rPr/>
      </w:pPr>
      <w:r>
        <w:rPr/>
        <w:t>Принятие данного проекта решения Совета муниципального округа «Инта» Республики Коми потребует внесение изменений в вышеуказанные нормативные правовые акты органов местного самоуправления муниципального округа «Инта» Республики Коми.</w:t>
      </w:r>
    </w:p>
    <w:p>
      <w:pPr>
        <w:pStyle w:val="Normal"/>
        <w:widowControl w:val="false"/>
        <w:ind w:firstLine="567"/>
        <w:jc w:val="both"/>
        <w:rPr/>
      </w:pPr>
      <w:r>
        <w:rPr/>
        <w:t>Нормативная база в данной сфере правового регулирования представлена следующими законодательными актами: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/>
        <w:t>- Бюджетный кодекс Российской Федерации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меститель руководителя администрации</w:t>
        <w:tab/>
        <w:tab/>
        <w:tab/>
        <w:tab/>
        <w:tab/>
        <w:t>О.В.Бараб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ое управление администрации</w:t>
        <w:tab/>
        <w:tab/>
        <w:tab/>
        <w:tab/>
        <w:tab/>
        <w:tab/>
        <w:t>А.В. По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вое управление</w:t>
        <w:tab/>
        <w:tab/>
        <w:tab/>
        <w:tab/>
        <w:tab/>
        <w:tab/>
        <w:tab/>
        <w:tab/>
        <w:t>Т.В.Синакаева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5"/>
        </w:tabs>
        <w:ind w:left="47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Style17">
    <w:name w:val="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3"/>
      </w:numPr>
      <w:spacing w:before="120" w:after="120"/>
      <w:ind w:left="360" w:hanging="360"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6:00Z</dcterms:created>
  <dc:creator>tochilova</dc:creator>
  <dc:description/>
  <cp:keywords/>
  <dc:language>en-US</dc:language>
  <cp:lastModifiedBy>Светлана Курзина</cp:lastModifiedBy>
  <cp:lastPrinted>2023-12-13T11:43:00Z</cp:lastPrinted>
  <dcterms:modified xsi:type="dcterms:W3CDTF">2024-03-14T05:54:00Z</dcterms:modified>
  <cp:revision>13</cp:revision>
  <dc:subject/>
  <dc:title>                                                                                                                                                                                                                           </dc:title>
</cp:coreProperties>
</file>